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МИНИСТЕРСТВО ЗДРАВООХРАНЕНИЯ  РЕСПУБЛИКИ   БЕЛАРУС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ГОСУДАРСТВЕННОЕ УЧРЕЖДЕНИЕ  «МОЗЫРСКИЙ ЗОНАЛЬНЫЙ ЦЕНТР ГИГИЕНЫ  И ЭПИДЕМИОЛОГИИ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80975</wp:posOffset>
                </wp:positionV>
                <wp:extent cx="6457950" cy="770890"/>
                <wp:effectExtent l="9525" t="0" r="8890" b="0"/>
                <wp:wrapTight wrapText="bothSides">
                  <wp:wrapPolygon edited="0">
                    <wp:start x="0" y="1388"/>
                    <wp:lineTo x="7200" y="6352"/>
                    <wp:lineTo x="14400" y="-3558"/>
                    <wp:lineTo x="21602" y="1388"/>
                    <wp:lineTo x="0" y="20212"/>
                    <wp:lineTo x="7200" y="25176"/>
                    <wp:lineTo x="14400" y="15248"/>
                    <wp:lineTo x="21602" y="20212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040" cy="77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alibri" w:hAnsi="Calibri" w:eastAsia="Calibri" w:cs="Calibri"/>
                                <w:lang w:val="en-US" w:bidi="hi-IN"/>
                              </w:rPr>
                              <w:t xml:space="preserve">  ЕСЛИ  ХОЧЕШЬ  БЫТЬ  ЗДОРОВ  -  ПРИВИВАЙСЯ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7030a0" stroked="t" o:allowincell="f" style="position:absolute;margin-left:-0.75pt;margin-top:14.25pt;width:508.45pt;height:60.65pt;mso-wrap-style:none;v-text-anchor:middle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szCs w:val="24"/>
                          <w:rFonts w:ascii="Calibri" w:hAnsi="Calibri" w:eastAsia="Calibri" w:cs="Calibri"/>
                          <w:lang w:val="en-US" w:bidi="hi-IN"/>
                        </w:rPr>
                        <w:t xml:space="preserve">  ЕСЛИ  ХОЧЕШЬ  БЫТЬ  ЗДОРОВ  -  ПРИВИВАЙСЯ </w:t>
                      </w:r>
                    </w:p>
                  </w:txbxContent>
                </v:textbox>
                <v:path textpathok="t"/>
                <v:textpath on="t" fitshape="t" string="  ЕСЛИ  ХОЧЕШЬ  БЫТЬ  ЗДОРОВ  -  ПРИВИВАЙСЯ " style="font-family:&quot;Calibri&quot;;font-size:14pt"/>
                <v:fill o:detectmouseclick="t" type="solid" color2="#8fcf5f"/>
                <v:stroke color="#7030a0" weight="1908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paragraph">
              <wp:posOffset>55245</wp:posOffset>
            </wp:positionV>
            <wp:extent cx="2233295" cy="15290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Профилактические прививки проводятся в целях предупреждения, снижения уровня и ликвидации инфекционных заболеваний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40"/>
        <w:ind w:left="14" w:right="24" w:firstLine="694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При вакцинировании 3/4 населения исчезает риск эпидемии, в результате чего обеспечивается защита от заболе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 развития тяжелой реакции на введение современной вакцины ничтожно мал и несравним с теми реакциями и последствиями, которые возникают в результате перенесенного инфекционного заболев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При массовых отказах от профилактических прививок инфекции возвращаются.</w:t>
      </w:r>
    </w:p>
    <w:p>
      <w:pPr>
        <w:pStyle w:val="Normal"/>
        <w:shd w:fill="FFFFFF" w:val="clear"/>
        <w:spacing w:lineRule="exact" w:line="340"/>
        <w:ind w:left="29" w:right="34" w:firstLine="67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огда вакцина не может полностью предохранить от заболевания, но если заболевание произойдет, оно будет протекать гораздо легче, без осложн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национальному календарю профилактических прививок в Республике Беларусь проводится плановая иммунизация против следующих инфекций: дифтерия, столбняк, коклюш, полиомиелит, корь, краснуха, эпидемический паротит, туберкулез, вирусный гепатит В, грипп, пневмококковая, гемофильная инфекции. Проводится в определенные сроки жизни независимо от эпидемической обстановки. </w:t>
      </w:r>
    </w:p>
    <w:p>
      <w:pPr>
        <w:pStyle w:val="Normal"/>
        <w:shd w:fill="FFFFFF" w:val="clear"/>
        <w:spacing w:lineRule="exact" w:line="340"/>
        <w:ind w:left="14" w:right="34" w:firstLine="694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одители должны помнить и заботиться о своевременном проведении прививок детям. Возраст ребенка, который обозначен в календаре для проведения той или иной прививки, является наиболее подходящим для ее проведения. Вот почему так желательно делать прививки в возрастные периоды, обозначенные в календаре.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чением времени иммунитет к той или другой инфекции может ослабевать, вакцину вводят повторно (ревакцинац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плановых профилактических прививок проводятся профилактические прививки по эпидемическим показаниям: против бешенства, вирусного гепатита А  и д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ческие прививки проводятся в организациях здравоохранения, оказывающих медицинскую помощь населению Республики Беларусь. Профилактические прививки осуществляются с учетом показаний и противопоказаний к их проведению, в строгом соответствии с прилагаемой инструкцией. Перед прививкой врач проводит медицинский осмотр пациента. Информация о проведении вносится в медицинские документы пациент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06135</wp:posOffset>
            </wp:positionH>
            <wp:positionV relativeFrom="paragraph">
              <wp:posOffset>175895</wp:posOffset>
            </wp:positionV>
            <wp:extent cx="266065" cy="800735"/>
            <wp:effectExtent l="0" t="0" r="0" b="0"/>
            <wp:wrapSquare wrapText="bothSides"/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27" r="-7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66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6600"/>
          <w:sz w:val="36"/>
          <w:szCs w:val="36"/>
        </w:rPr>
        <w:t xml:space="preserve">ПОЗАБОТЬТЕСЬ О СВОЕМ ЗДОРОВЬЕ И ЗДОРОВЬЕ СВОИХ БЛИЗКИХ! ОБЯЗАТЕЛЬНО ЗАЩИТИТЕС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6600"/>
          <w:sz w:val="36"/>
          <w:szCs w:val="36"/>
        </w:rPr>
        <w:t>ОТ ИНФЕКЦИЙ! БУДЬТЕ ЗДОРОВЫ!</w:t>
      </w:r>
    </w:p>
    <w:p>
      <w:pPr>
        <w:pStyle w:val="Normal"/>
        <w:ind w:left="720" w:hanging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707" w:gutter="0" w:header="0" w:top="240" w:footer="0" w:bottom="425"/>
      <w:pgBorders w:display="allPages" w:offsetFrom="page">
        <w:top w:val="double" w:sz="24" w:space="24" w:color="984806"/>
        <w:left w:val="double" w:sz="24" w:space="24" w:color="984806"/>
        <w:bottom w:val="double" w:sz="24" w:space="24" w:color="984806"/>
        <w:right w:val="double" w:sz="24" w:space="24" w:color="984806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b/>
      <w:i/>
      <w:color w:val="800000"/>
      <w:sz w:val="30"/>
      <w:szCs w:val="3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/>
      <w:color w:val="00009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/>
      <w:color w:val="1F3864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Times New Roman"/>
      <w:b/>
      <w:i/>
      <w:color w:val="FF006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/>
      <w:color w:val="00206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imes New Roman"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color w:val="0000FF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b/>
      <w:i/>
      <w:color w:val="00206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i/>
      <w:color w:val="00009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/>
      <w:color w:val="538135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eastAsia="Times New Roman" w:cs="Times New Roman"/>
      <w:b/>
      <w:i/>
      <w:color w:val="800000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i/>
      <w:color w:val="000099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0">
    <w:name w:val="Основной текст_"/>
    <w:qFormat/>
    <w:rPr>
      <w:spacing w:val="-10"/>
      <w:sz w:val="23"/>
      <w:szCs w:val="23"/>
      <w:lang w:bidi="ar-SA"/>
    </w:rPr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Style12">
    <w:name w:val="Основной текст + Курсив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Style13">
    <w:name w:val="Основной текст + 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  <w:shd w:fill="FFFFFF" w:val="clear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1"/>
      <w:szCs w:val="21"/>
      <w:shd w:fill="FFFFFF" w:val="clear"/>
      <w:lang w:bidi="ar-SA"/>
    </w:rPr>
  </w:style>
  <w:style w:type="character" w:styleId="21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31">
    <w:name w:val="Основной текст (3)_"/>
    <w:qFormat/>
    <w:rPr>
      <w:spacing w:val="2"/>
      <w:sz w:val="16"/>
      <w:szCs w:val="16"/>
      <w:shd w:fill="FFFFFF" w:val="clear"/>
      <w:lang w:bidi="ar-SA"/>
    </w:rPr>
  </w:style>
  <w:style w:type="character" w:styleId="4">
    <w:name w:val="Основной текст (4)_"/>
    <w:qFormat/>
    <w:rPr>
      <w:spacing w:val="5"/>
      <w:sz w:val="16"/>
      <w:szCs w:val="16"/>
      <w:shd w:fill="FFFFFF" w:val="clear"/>
      <w:lang w:bidi="ar-SA"/>
    </w:rPr>
  </w:style>
  <w:style w:type="character" w:styleId="Style14">
    <w:name w:val="Основной текст + Полужирный"/>
    <w:qFormat/>
    <w:rPr>
      <w:b/>
      <w:bCs/>
      <w:i/>
      <w:iCs/>
      <w:spacing w:val="-1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  <w:sz w:val="24"/>
      <w:szCs w:val="24"/>
      <w:lang w:val="ru-RU" w:bidi="ar-SA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15">
    <w:name w:val="Основной текст + 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9"/>
      <w:szCs w:val="29"/>
      <w:u w:val="none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4"/>
      <w:szCs w:val="32"/>
      <w:lang w:val="en-US" w:bidi="ar-SA"/>
    </w:rPr>
  </w:style>
  <w:style w:type="character" w:styleId="Style16">
    <w:name w:val="Выделенная цитата Знак"/>
    <w:qFormat/>
    <w:rPr>
      <w:b/>
      <w:bCs/>
      <w:i/>
      <w:iCs/>
      <w:color w:val="4F81BD"/>
      <w:lang w:val="ru-RU" w:bidi="ar-SA"/>
    </w:rPr>
  </w:style>
  <w:style w:type="character" w:styleId="12">
    <w:name w:val="Заголовок №1_"/>
    <w:qFormat/>
    <w:rPr>
      <w:rFonts w:ascii="Times New Roman" w:hAnsi="Times New Roman" w:cs="Times New Roman"/>
      <w:spacing w:val="3"/>
      <w:sz w:val="35"/>
      <w:szCs w:val="3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7">
    <w:name w:val="Без интервала Знак"/>
    <w:qFormat/>
    <w:rPr>
      <w:rFonts w:ascii="Arial" w:hAnsi="Arial" w:cs="Arial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2">
    <w:name w:val="Основной текст3"/>
    <w:basedOn w:val="Normal"/>
    <w:qFormat/>
    <w:pPr>
      <w:widowControl/>
      <w:shd w:fill="FFFFFF" w:val="clear"/>
      <w:autoSpaceDE w:val="true"/>
      <w:spacing w:lineRule="exact" w:line="278"/>
      <w:jc w:val="both"/>
    </w:pPr>
    <w:rPr>
      <w:rFonts w:ascii="Times New Roman" w:hAnsi="Times New Roman" w:cs="Times New Roman"/>
      <w:spacing w:val="-10"/>
      <w:sz w:val="23"/>
      <w:szCs w:val="23"/>
      <w:lang w:val="en-US" w:eastAsia="en-US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0" w:after="36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11"/>
      <w:ind w:firstLine="300"/>
      <w:jc w:val="both"/>
    </w:pPr>
    <w:rPr>
      <w:rFonts w:ascii="Times New Roman" w:hAnsi="Times New Roman" w:cs="Times New Roman"/>
      <w:spacing w:val="2"/>
      <w:sz w:val="16"/>
      <w:szCs w:val="16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exact" w:line="206"/>
      <w:ind w:firstLine="300"/>
      <w:jc w:val="both"/>
    </w:pPr>
    <w:rPr>
      <w:rFonts w:ascii="Times New Roman" w:hAnsi="Times New Roman" w:cs="Times New Roman"/>
      <w:spacing w:val="5"/>
      <w:sz w:val="16"/>
      <w:szCs w:val="16"/>
      <w:shd w:fill="FFFFFF" w:val="clear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Цитата 2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ascii="Calibri" w:hAnsi="Calibri" w:cs="Times New Roman"/>
      <w:sz w:val="24"/>
      <w:szCs w:val="32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</w:rPr>
  </w:style>
  <w:style w:type="paragraph" w:styleId="14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240"/>
      <w:outlineLvl w:val="0"/>
    </w:pPr>
    <w:rPr>
      <w:rFonts w:ascii="Times New Roman" w:hAnsi="Times New Roman" w:cs="Times New Roman"/>
      <w:spacing w:val="3"/>
      <w:sz w:val="35"/>
      <w:szCs w:val="35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2">
    <w:name w:val="Базовый"/>
    <w:qFormat/>
    <w:pPr>
      <w:widowControl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lineRule="atLeast" w:line="100" w:before="28" w:after="28"/>
    </w:pPr>
    <w:rPr>
      <w:rFonts w:ascii="Times New Roman" w:hAnsi="Times New Roman" w:cs="Times New Roman"/>
      <w:color w:val="00000A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6">
    <w:name w:val="Обычный (веб)1"/>
    <w:basedOn w:val="Normal"/>
    <w:qFormat/>
    <w:pPr>
      <w:widowControl/>
      <w:autoSpaceDE w:val="true"/>
      <w:spacing w:before="100" w:after="100"/>
      <w:ind w:left="200" w:right="20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07:00Z</dcterms:created>
  <dc:creator>Гарри</dc:creator>
  <dc:description/>
  <cp:keywords/>
  <dc:language>en-US</dc:language>
  <cp:lastModifiedBy>User</cp:lastModifiedBy>
  <cp:lastPrinted>2020-03-02T12:51:00Z</cp:lastPrinted>
  <dcterms:modified xsi:type="dcterms:W3CDTF">2020-08-13T09:14:00Z</dcterms:modified>
  <cp:revision>4</cp:revision>
  <dc:subject/>
  <dc:title>Опаленные стужей</dc:title>
</cp:coreProperties>
</file>